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общего собрания инициативной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Москва                                                                                    «….»       201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рании присутствовало - показать количество присутствующ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собрания избираются председатель и секретарь собрания. Исходя из применения по аналогии норм Федерального закона «об общественных объединениях инициативная группа должна состоять минимум из трех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   Утверждение повестки собрания инициативной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 Изложение ситуации, в результате которой собралась инициативная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Принятые решения: создание инициативной группы; обращение в компетентные органы: УБЭП, прокуратура, ИФНС, суд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46:00Z</dcterms:created>
  <dc:creator>Kaledina</dc:creator>
  <dc:description/>
  <cp:keywords/>
  <dc:language>en-US</dc:language>
  <cp:lastModifiedBy>Kaledina</cp:lastModifiedBy>
  <dcterms:modified xsi:type="dcterms:W3CDTF">2010-12-06T14:46:00Z</dcterms:modified>
  <cp:revision>2</cp:revision>
  <dc:subject/>
  <dc:title/>
</cp:coreProperties>
</file>