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rPr>
          <w:rFonts w:ascii="Times New Roman" w:hAnsi="Times New Roman" w:cs="Times New Roman"/>
          <w:sz w:val="28"/>
          <w:szCs w:val="28"/>
        </w:rPr>
      </w:pPr>
      <w:r>
        <w:rPr>
          <w:rFonts w:cs="Times New Roman" w:ascii="Times New Roman" w:hAnsi="Times New Roman"/>
          <w:sz w:val="28"/>
          <w:szCs w:val="28"/>
        </w:rPr>
        <w:t>об оспаривании решения общего собрания о создании ТС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ый суд</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Истец: ФИО</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чик: ФИО </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Ответчик: Территориальное подразделение Федеральной налоговой службы</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Третье лицо: Местная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Исков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Об оспаривании решения общего собрания собственников помещений в многоквартирном жилом доме «О создании в многоквартирном жилом доме, расположенном по адресу:_________________ товарищества собственников жилья</w:t>
      </w:r>
    </w:p>
    <w:p>
      <w:pPr>
        <w:pStyle w:val="Normal"/>
        <w:rPr>
          <w:rFonts w:ascii="Times New Roman" w:hAnsi="Times New Roman" w:cs="Times New Roman"/>
          <w:sz w:val="28"/>
          <w:szCs w:val="28"/>
        </w:rPr>
      </w:pPr>
      <w:r>
        <w:rPr>
          <w:rFonts w:cs="Times New Roman" w:ascii="Times New Roman" w:hAnsi="Times New Roman"/>
          <w:sz w:val="28"/>
          <w:szCs w:val="28"/>
        </w:rPr>
        <w:t>Д.м. г.-(указывается дата, когда проводилось незаконное общее собрание) в многоквартирном доме, расположенном по адресу: было проведено общее собрание собственников помещений в многоквартирном доме. На данном собрании было принято решение о сознании в многоквартирном доме Товарищества Собственников Жилья - далее ТСЖ</w:t>
      </w:r>
    </w:p>
    <w:p>
      <w:pPr>
        <w:pStyle w:val="Normal"/>
        <w:rPr>
          <w:rFonts w:ascii="Times New Roman" w:hAnsi="Times New Roman" w:cs="Times New Roman"/>
          <w:sz w:val="28"/>
          <w:szCs w:val="28"/>
        </w:rPr>
      </w:pPr>
      <w:r>
        <w:rPr>
          <w:rFonts w:cs="Times New Roman" w:ascii="Times New Roman" w:hAnsi="Times New Roman"/>
          <w:sz w:val="28"/>
          <w:szCs w:val="28"/>
        </w:rPr>
        <w:t>Считаю(ем) данное решение общего собрания необоснованным, незаконным и подлежащим отмене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1)    Оспариваемое решение принято с нарушением порядка установленного ст.ст.45-48 ЖК РФ (следует указать конкретные нарушения, например, отсутствие кворума на общем собрании; нарушение порядка проведения общего собрания, неправильный подсчет голосов, и.т.д. При этом следует указать конкретные доказательства, подтверждающие д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2)Оспариваемое решение нарушает права собственности истца и право управления имуществом в многоквартирном доме. В соответствии со ст. 209 ГК РФ Собственнику принадлежат права владения, пользования и распоряжения своим имуществом. В соответствии со ст.ст. 45-48 ЖК РФ истцу принадлежит право на участие в общем собрании собственников жилых помещений в многоквартирном доме. Данное право было нарушено, оспариваемым решением, так как общее собрание было проведено в отсутствие истца(ов). Оспариваемое решение влечет за собой причинение убытков собственнику, так как (раскрываются причиненные убыт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ст.ст. 45- 48 ЖК РФ; ст.139-140; ГПК РФ</w:t>
      </w:r>
    </w:p>
    <w:p>
      <w:pPr>
        <w:pStyle w:val="Normal"/>
        <w:rPr>
          <w:rFonts w:ascii="Times New Roman" w:hAnsi="Times New Roman" w:cs="Times New Roman"/>
          <w:sz w:val="28"/>
          <w:szCs w:val="28"/>
        </w:rPr>
      </w:pPr>
      <w:r>
        <w:rPr>
          <w:rFonts w:cs="Times New Roman" w:ascii="Times New Roman" w:hAnsi="Times New Roman"/>
          <w:sz w:val="28"/>
          <w:szCs w:val="28"/>
        </w:rPr>
        <w:t>Просим:</w:t>
      </w:r>
    </w:p>
    <w:p>
      <w:pPr>
        <w:pStyle w:val="Normal"/>
        <w:rPr>
          <w:rFonts w:ascii="Times New Roman" w:hAnsi="Times New Roman" w:cs="Times New Roman"/>
          <w:sz w:val="28"/>
          <w:szCs w:val="28"/>
        </w:rPr>
      </w:pPr>
      <w:r>
        <w:rPr>
          <w:rFonts w:cs="Times New Roman" w:ascii="Times New Roman" w:hAnsi="Times New Roman"/>
          <w:sz w:val="28"/>
          <w:szCs w:val="28"/>
        </w:rPr>
        <w:t>1)    Признать решение общего собрания собственников помещений в многоквартирном доме о создании ТСЖ от даты- незаконным и не порождающим правовых последствий с момента принятия и отменить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2)    Признать недействительной запись в Едином государственном реестре юридических лиц № __________ от о создании ТСЖ</w:t>
      </w:r>
    </w:p>
    <w:p>
      <w:pPr>
        <w:pStyle w:val="Normal"/>
        <w:rPr>
          <w:rFonts w:ascii="Times New Roman" w:hAnsi="Times New Roman" w:cs="Times New Roman"/>
          <w:sz w:val="28"/>
          <w:szCs w:val="28"/>
        </w:rPr>
      </w:pPr>
      <w:r>
        <w:rPr>
          <w:rFonts w:cs="Times New Roman" w:ascii="Times New Roman" w:hAnsi="Times New Roman"/>
          <w:sz w:val="28"/>
          <w:szCs w:val="28"/>
        </w:rPr>
        <w:t>3)    Признать недействительным свидетельство о государственной регистрации юридического лица Серия___________ номер_________ выданное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В порядке обеспечения данного иска запретить органам управления ТСЖ осуществлять финансово- хозяйственную деятельность, проводить общие собрания до вступления решения суда  по данному делу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t>5)    В порядке обеспечения данного иска наложить арест на расчетный счет ТСЖ (указать реквизиты расчетного счета)</w:t>
      </w:r>
    </w:p>
    <w:p>
      <w:pPr>
        <w:pStyle w:val="Normal"/>
        <w:rPr>
          <w:rFonts w:ascii="Times New Roman" w:hAnsi="Times New Roman" w:cs="Times New Roman"/>
          <w:sz w:val="28"/>
          <w:szCs w:val="28"/>
        </w:rPr>
      </w:pPr>
      <w:r>
        <w:rPr>
          <w:rFonts w:cs="Times New Roman" w:ascii="Times New Roman" w:hAnsi="Times New Roman"/>
          <w:sz w:val="28"/>
          <w:szCs w:val="28"/>
        </w:rPr>
        <w:t>6)    В порядке досудебной подготовки истребовать у ответчиков оригинал обжалуемого решения, оригинал протокола общего собрания собственников помещений в многоквартирном доме, оригинал регистрационных листов, содержащих данные о собственников, присутствовавших на общем собрании, решение которого обжалуется, оригиналы доверенностей по которым производилось голосование на собрании, протокол счетной комиссии, оригиналы бюллетеней дл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7)    В порядке досудебной подготовки истребовать в Бюро Технической инвентаризации технический паспорт многоквартирного жилого дома, расположенного по адресу:________________</w:t>
      </w:r>
    </w:p>
    <w:p>
      <w:pPr>
        <w:pStyle w:val="Normal"/>
        <w:rPr/>
      </w:pPr>
      <w:r>
        <w:rPr>
          <w:rFonts w:cs="Times New Roman" w:ascii="Times New Roman" w:hAnsi="Times New Roman"/>
          <w:sz w:val="28"/>
          <w:szCs w:val="28"/>
        </w:rPr>
        <w:t>8)     В порядке досудебной подготовки истребовать в территориальном подразделении федеральной регистрационной службе данные о собственниках помещений в многоквартирном жилом доме, заверенные копии их правоустанавливающих документов на помещения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Квитанция об оплате государственной пошлины</w:t>
      </w:r>
    </w:p>
    <w:p>
      <w:pPr>
        <w:pStyle w:val="Normal"/>
        <w:rPr>
          <w:rFonts w:ascii="Times New Roman" w:hAnsi="Times New Roman" w:cs="Times New Roman"/>
          <w:sz w:val="28"/>
          <w:szCs w:val="28"/>
        </w:rPr>
      </w:pPr>
      <w:r>
        <w:rPr>
          <w:rFonts w:cs="Times New Roman" w:ascii="Times New Roman" w:hAnsi="Times New Roman"/>
          <w:sz w:val="28"/>
          <w:szCs w:val="28"/>
        </w:rPr>
        <w:t>Копии искового заявления по числу лиц, участвующих в деле</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собственности истца (ов)на помещение в многоквартирном жилом доме</w:t>
      </w:r>
    </w:p>
    <w:p>
      <w:pPr>
        <w:pStyle w:val="Normal"/>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 Таким образом, срок исковой давности по данной категории дел составляет 6 месяцев. В ходе судебного разбирательства по делу истцу необходимо доказать:</w:t>
      </w:r>
    </w:p>
    <w:p>
      <w:pPr>
        <w:pStyle w:val="Normal"/>
        <w:rPr>
          <w:rFonts w:ascii="Times New Roman" w:hAnsi="Times New Roman" w:cs="Times New Roman"/>
          <w:sz w:val="28"/>
          <w:szCs w:val="28"/>
        </w:rPr>
      </w:pPr>
      <w:r>
        <w:rPr>
          <w:rFonts w:cs="Times New Roman" w:ascii="Times New Roman" w:hAnsi="Times New Roman"/>
          <w:sz w:val="28"/>
          <w:szCs w:val="28"/>
        </w:rPr>
        <w:t>1) что при принятии решения о создания ТСЖ была нарушена процедура, установленная ст.ст45-48 ЖК РФ</w:t>
      </w:r>
    </w:p>
    <w:p>
      <w:pPr>
        <w:pStyle w:val="Normal"/>
        <w:rPr>
          <w:rFonts w:ascii="Times New Roman" w:hAnsi="Times New Roman" w:cs="Times New Roman"/>
          <w:sz w:val="28"/>
          <w:szCs w:val="28"/>
        </w:rPr>
      </w:pPr>
      <w:r>
        <w:rPr>
          <w:rFonts w:cs="Times New Roman" w:ascii="Times New Roman" w:hAnsi="Times New Roman"/>
          <w:sz w:val="28"/>
          <w:szCs w:val="28"/>
        </w:rPr>
        <w:t>2) Что данное решение нарушает права истца и причиняет ему убытки.</w:t>
      </w:r>
    </w:p>
    <w:p>
      <w:pPr>
        <w:pStyle w:val="Normal"/>
        <w:rPr>
          <w:rFonts w:ascii="Times New Roman" w:hAnsi="Times New Roman" w:cs="Times New Roman"/>
          <w:sz w:val="28"/>
          <w:szCs w:val="28"/>
        </w:rPr>
      </w:pPr>
      <w:r>
        <w:rPr>
          <w:rFonts w:cs="Times New Roman" w:ascii="Times New Roman" w:hAnsi="Times New Roman"/>
          <w:sz w:val="28"/>
          <w:szCs w:val="28"/>
        </w:rPr>
        <w:t>На практике часто происходит, что о создании в их ТСЖ собственники помещений узнают уже после его государственной регистрации, поэтому по выбору собственников- истцов может быть заявлено требование о полной ликвидации ТСЖ, либо требование о признании недействительным решений общего собрания об избрании органов управления ТСЖ. Читателям предлагается вариант искового заявления, в котором заявлено требование о ликвидации ТСЖ, поскольку, гораздо проще создать ТСЖ заново- с чистого листа. Ликвидация ТСЖ позволит отмежеваться от незаконных действий прежних органов управления, во избежание претензий контрагентов. В качестве доказательств убытков, причиненных истцу могут служить :повышение оплаты коммунальных услуг в созданном ТСЖ, нецелевое использование органами управления ТСЖ денежных средств, уплачиваемых истцом(амии)на содержание многоквартирного дома, и средств выделяемых на капитальный ремонт многоквартирного дома. Понятие убытков определяется ст.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6:00Z</dcterms:created>
  <dc:creator>Kaledina</dc:creator>
  <dc:description/>
  <cp:keywords/>
  <dc:language>en-US</dc:language>
  <cp:lastModifiedBy>Kaledina</cp:lastModifiedBy>
  <dcterms:modified xsi:type="dcterms:W3CDTF">2010-12-06T14:46:00Z</dcterms:modified>
  <cp:revision>2</cp:revision>
  <dc:subject/>
  <dc:title/>
</cp:coreProperties>
</file>