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сийская академия народного хозяйства и государственной службы при Президенте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лгоградский филиа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Ежегодной региональ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му «Управление многоквартирными домами в Волгоградской области посредством управляющих компаний и товариществ собственников жилья: нормативное регулирование и практика реализац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л ученого совета                                                                            23 мая 2012 г.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нициативе Волгоградского филиала РАНХиГС, совместно с Комиссией по местному самоуправлению и жилищно-коммунальной политики Общественной палаты Российской Федерации и Ассоциацией НКО по содействию развития ТСЖ и ЖСК состоялас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жегодная региональная научно-практическая конференция по теме «Управление многоквартирными домами в Волгоградской области посредством управляющих компаний и товариществ собственников жилья: нормативное регулирование и практика реализации». </w:t>
      </w:r>
    </w:p>
    <w:p>
      <w:pPr>
        <w:pStyle w:val="Normal"/>
        <w:spacing w:lineRule="auto" w:line="240" w:before="0" w:after="0"/>
        <w:ind w:right="-8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ференции приняли участие представители Министерства строительства и ЖКХ Волгоградской области, департамента ЖКХ и ТЭК администрации Волгограда, депутаты Волгоградской областной Думы, Государственной жилищной инспекции Волгоградской области, руководители управляющих организаций, председатели ТСЖ и ЖСК, СМИ. Также в конференции приняли онлайн-участие председатель Комиссии по местному самоуправлению и жилищно-коммунальной политики Общественной палаты РФ Разворотнева С.В., исполнительный директор Всероссийской Ассоциации НКО по содействию развития ТСЖ и ЖСК Юнисова Е.И., директор экспертного департамента НП «ЖКХ Развитие» Солнцева Е.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конференции обсудили вопросы состояния жилищно-коммунального хозяйства Волгоградской области, существующие проблемы в области управления многоквартирными домами, развития конкуренции, изменения федерального и регионального жилищного законода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конференции участники рекомендую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щественной палате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сть положительный опыт проведения конференций в формате «видео-онлайн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мендовать внести изменения в законодательство Российской Федерации в обла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вышения ответственности за нарушения сроков и размера оплаты за жилищно-коммунальные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пределения ответственности собственников помещений за отказ от участия в голосовании при принятии решений на общих собраний в случаях, определенных Жилищным Кодексом РФ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определения минимального обязательного перечня работ, входящих в размер платы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нию и ремонту жилого помещения, обеспечивающий содержание общего имущества в многоквартирном доме в соответствии с требованиями законод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утверждения унифицированной формы отчетности, предоставляемой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года № 7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вительству Волго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ть и принять целевую региональную программу по финансированию работ, направленных на сохранение жилого фонда, относящегося к объектам культурного наследия и обладающего историко-культурной ценностью в г. Волгогра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ить мониторинг состояния многоквартирных домов с целью определения потребности в проведении капитального ремонта многоквартирных домов Волгоград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ть и принять региональную программу по капитальному ремонту многоквартирных домов с установлением критериев отбора домов, подлежащих ремонту, для включения в програм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лгоградской областной Ду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ть экспертный совет при Комитете ЖКХ и строительства по вопросам жилищно-коммунального хозяйства. Включить в состав экспертного совета представителей ТСЖ и ЖСК, руководителей управляющих и ресурсоснабжающих организаций, представителей профильных департаментов и комитетов, представителей средств массовой информации и социально ориентированных некоммерческих организа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ть и принять Закон «О жилищном просвещении Волгоград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осударственной жилищной инспекции Волго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ть предложения для внесения изменений в действующее законодательство в част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вышения ответственности за нарушения сроков и размера оплаты за жилищно-коммунальные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пределения ответственности собственников помещений за отказ от участия в голосовании при принятии решений на общих собраний в случаях, определенных Жилищным Кодексом РФ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определения минимального обязательного перечня работ, входящих в размер платы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нию и ремонту жилого помещения, обеспечивающий содержание общего имущества в многоквартирном доме в соответствии с требованиями законод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утверждения унифицированной формы отчетности, предоставляемой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года № 73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работать предложения по мониторингу многоквартирных домов с целью определения потребности в капитальном ремонт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щественной палате Волго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ть круглые столы по обсуждению актуальных проблем в сфере жилищно-коммунального хозяйства Волгоградской области, с участием представителей ТСЖ и ЖСК, руководителей управляющих и ресурсоснабжающих организаций, представителей профильных департаментов и комитетов, представителей СМИ и социально ориентированных некоммерческих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лаве г. Волгогра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держать инициативу ТСЖ и ЖСК по созданию ассоциации, объединяющей товарищества собственников жилья и жилищно-строительных кооперативов г. Волгогра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партаменту ЖКХ и ТЭК администрации г. Волгогра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ть программу поддержки развития института товариществ собственников жилья на территории Волгогра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ть программу поддержки развития советов многоквартирных дом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ть информационный портал, на котором разместить актуальный перечень управляющих организаций, ТСЖ и ЖСК Волгограда, нормативно-правовые акты в области жилищно-коммунального хозяйства, информацию о положительном опыте управления многоквартирными домами управляющих организаций, ТСЖ и ЖС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работать методические рекомендации по вопросам организации и деятельности ТСЖ, проведения общих собраний собственников, создании советов многоквартирных домов и т.д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ссоциации НКО по содействию развития ТСЖ и Ж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должить реализацию программы «Развитие инфраструктуры поддержки жилищного просвещения при участии СО НКО, работающих в жилищной сфере» с участием социально ориентированных некоммерческих организаций Волгоград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олгоградскому филиалу РАНХиГС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ть и внедрить учебную программу повышения квалификации для руководителей управляющих организаций, товариществ собственников жилья и жилищно-строительных кооператив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54:00Z</dcterms:created>
  <dc:creator>vd_71</dc:creator>
  <dc:description/>
  <cp:keywords/>
  <dc:language>en-US</dc:language>
  <cp:lastModifiedBy>User</cp:lastModifiedBy>
  <cp:lastPrinted>2012-06-06T13:45:00Z</cp:lastPrinted>
  <dcterms:modified xsi:type="dcterms:W3CDTF">2012-06-09T09:54:00Z</dcterms:modified>
  <cp:revision>2</cp:revision>
  <dc:subject/>
  <dc:title/>
</cp:coreProperties>
</file>