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в УБЭП и прокурат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айонную прокурату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чальнику территориального подразделения УБЭ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ИО гражд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законном создании ТСЖ в многоквартирном доме, расположенном по адресу: (указать адрес многоквартирного до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ало известно, что в нашем многоквартирном доме было проведено общее собрание собственников многоквартирного дома (указать дату собрания) протокол данного собрания в нарушение ЖК РФ нам не выдан. Собрание проведено с нарушением действующего законодательства (указать какие нарушения)  Решение о создании ТСЖ нарушает наше право на выбор способа управления многоквартирным домом и создает угрозу его уничт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 33 Конституции,ст.ст 45- 48 ЖК РФ;ст 140,141 УПК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Провести проверку по данному заявлению с выездом на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Принять меры прокурорского реагирования по доводам, изложенным в зая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Привлечь лиц виновных в нарушении наших прав к ответственности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О результатах рассмотрения данного заявления сообщить в установленный законом с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копия протокола о создании инициатив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Копия протокола фиктивного общего собрания на котором было принято решение о создании ТСЖ –если име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Выписка из домовой книги- лиц, подписавших 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                                                      Подпись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 Вышеуказанное заявление подается районному прокурору и руководителю местного подразделения УБЭП-управление по борьбе с экономическими преступлениями. Заявление может быть направлено по почте- заказным письмом с уведомлением или передано лично, либо через представителя в канцелярию прокуратуры и дежурную часть УБЭП в этом случае заявление изготавливается в двух экземплярах. Один экземпляр сдается, а на втором дежурный сотрудник, принимающий документы ставит отметку о принятии. В дежурной части УБЭП вместо отметки о принятии вам выдают талон- уведомление, который вы должны сохрани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оданное вами заявление является сообщением о преступлении в соответствии со ст.144 УПК РФ оно должно быть рассмотрено в срок не позднее трех суток с момента его по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5:00Z</dcterms:created>
  <dc:creator>Kaledina</dc:creator>
  <dc:description/>
  <cp:keywords/>
  <dc:language>en-US</dc:language>
  <cp:lastModifiedBy>Kaledina</cp:lastModifiedBy>
  <dcterms:modified xsi:type="dcterms:W3CDTF">2010-12-06T14:45:00Z</dcterms:modified>
  <cp:revision>1</cp:revision>
  <dc:subject/>
  <dc:title/>
</cp:coreProperties>
</file>