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рощаем коммунальные 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Наступающий 2011 год принесет россиянам очередное подорожание услуг ЖКХ. По словам Виктора Басаргина, министра регионального развития РФ, тарифы на жилищно-коммунальные услуги в стране в среднем </w:t>
      </w:r>
      <w:hyperlink r:id="rId2">
        <w:r>
          <w:rPr>
            <w:rStyle w:val="InternetLink"/>
          </w:rPr>
          <w:t>увеличатся</w:t>
        </w:r>
      </w:hyperlink>
      <w:r>
        <w:rPr/>
        <w:t xml:space="preserve"> на 15%. Например, в столице электричество подорожает примерно на 10%, ремонт и содержание многоэтажек – на 20%, газ – на 16%, тепло – на 11%, вода – на 12-17%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 сравнению с 2010 г., когда во многих регионах рост тарифов ЖКХ достигал 25-50%, это, казалось бы, вполне терпимо. Но есть и плохие новости: нынешнее повышение цен далеко не последнее. Чиновники утверждают, что население даже после последнего увеличения расценок все равно оплачивает не более 76% реальной стоимости услуг ЖКХ. А значит, в будущем рост тарифов продолжится. 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Суммы в платежных квитанциях растут гораздо быстрее инфляции и наших с вами доходов. Владельцы двух-трехкомнатных квартир вынуждены выкладывать в месяц 3-6 тыс. рублей. Такие суммы нередко ложатся непосильным грузом на семейный бюджет. Сейчас, п</w:t>
      </w:r>
      <w:r>
        <w:rPr/>
        <w:t>о данным Росстата, до 40% российских семей тратят на коммунальные услуги более четверти доходов.</w:t>
      </w:r>
    </w:p>
    <w:p>
      <w:pPr>
        <w:pStyle w:val="Normal"/>
        <w:autoSpaceDE w:val="false"/>
        <w:ind w:firstLine="284"/>
        <w:jc w:val="both"/>
        <w:rPr/>
      </w:pPr>
      <w:r>
        <w:rPr/>
        <w:t>Надо ли говорить, что в этих условиях любая возможность снизить ежемесячные коммунальные платежи вызывает самый пристальный интерес наших сограждан. А подобных способов сэкономить сейчас известно нем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  <w:lang w:val="en-US"/>
        </w:rPr>
        <w:t>C</w:t>
      </w:r>
      <w:r>
        <w:rPr>
          <w:b/>
          <w:i/>
        </w:rPr>
        <w:t>читаем всё!</w:t>
      </w:r>
    </w:p>
    <w:p>
      <w:pPr>
        <w:pStyle w:val="Normal"/>
        <w:ind w:firstLine="284"/>
        <w:jc w:val="both"/>
        <w:rPr/>
      </w:pPr>
      <w:r>
        <w:rPr/>
        <w:t xml:space="preserve">Любая экономия начинается с учета – это азбучная истина. Если мы оплачиваем некую коммунальную услугу не по своему реальному потреблению, а по неким расчетным нормативам, мы наверняка переплачиваем. </w:t>
      </w:r>
    </w:p>
    <w:p>
      <w:pPr>
        <w:pStyle w:val="Normal"/>
        <w:ind w:firstLine="284"/>
        <w:jc w:val="both"/>
        <w:rPr>
          <w:i/>
          <w:i/>
        </w:rPr>
      </w:pPr>
      <w:r>
        <w:rPr/>
        <w:t>Например, нормативы потребления холодной воды (которые устанавливаются местными муниципальными властями) в среднем составляют 200-400 литров, а горячей воды – 100-200 л в сутки на человека. Но мало кто из нас реально использует такой объем воды.</w:t>
      </w:r>
      <w:r>
        <w:rPr>
          <w:i/>
        </w:rPr>
        <w:t xml:space="preserve"> </w:t>
      </w:r>
      <w:r>
        <w:rPr/>
        <w:t>По статистике, в действительности каждая семья тратит на 50% меньше воды, чем определено нормами.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Единственный способ перестать переплачивать – это установка водосчетчиков на горячую и холодную воду. Монтаж двух счетчиков на один стояк (в квартире может быть 1-2 стояка – в ванной и на кухне), в зависимости от региона и модели прибора, обойдется в 1-3 тыс. рублей. Стоит заметить, что установка, опломбировка и прием в эксплуатацию счетчика должна производиться только специалистами лицензированной фирмы. Самодеятельность тут не приветствуется.</w:t>
      </w:r>
    </w:p>
    <w:p>
      <w:pPr>
        <w:pStyle w:val="Normal"/>
        <w:ind w:firstLine="284"/>
        <w:jc w:val="both"/>
        <w:rPr/>
      </w:pPr>
      <w:r>
        <w:rPr/>
        <w:t>После этой процедуры потребитель получает возможность оплачивать лишь реально израсходованную воду (благодаря этому два счетчика воды в среднем окупаются за 3-5 месяцев).</w:t>
      </w:r>
    </w:p>
    <w:p>
      <w:pPr>
        <w:pStyle w:val="Normal"/>
        <w:ind w:firstLine="284"/>
        <w:jc w:val="both"/>
        <w:rPr/>
      </w:pPr>
      <w:r>
        <w:rPr/>
        <w:t>Кроме того, вступают в силу и психологические факторы. Кто захочет попросту тратить воду, если будет знать точную цену каждого литра? Тут уж невольно рука потянется закрыть капающий кран или отремонтировать подтекающий бачок. Да и посуду мыть или принимать душ мы будем гораздо экономнее.</w:t>
      </w:r>
    </w:p>
    <w:p>
      <w:pPr>
        <w:pStyle w:val="Normal"/>
        <w:ind w:firstLine="284"/>
        <w:jc w:val="both"/>
        <w:rPr/>
      </w:pPr>
      <w:r>
        <w:rPr/>
        <w:t>Все сказанное в полной мере касается и бытового газа. Нормативные объемы потребления «голубого топлива» в несколько раз больше того, что мы реально сжигаем в кухонных плитах, газовых котлах и нагревательных колонках. Так что в городских квартирах установка газового счетчика позволяет снизить платежи за газ до 3-7 раз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Электрическая экономия</w:t>
      </w:r>
    </w:p>
    <w:p>
      <w:pPr>
        <w:pStyle w:val="Normal"/>
        <w:autoSpaceDE w:val="false"/>
        <w:ind w:firstLine="284"/>
        <w:jc w:val="both"/>
        <w:rPr/>
      </w:pPr>
      <w:r>
        <w:rPr/>
        <w:t>К тому, что потребление электричества рассчитывается по показаниям счетчика, россияне давно привыкли. А вот экономить электричество – пока нет. В наших домах свет частенько горит безо всякой пользы и смысла, а арсенал прожорливых приборов – от холодильника и кондиционера до стиральной машины и электрочайника – безжалостно накручивает счетчик.</w:t>
      </w:r>
    </w:p>
    <w:p>
      <w:pPr>
        <w:pStyle w:val="Normal"/>
        <w:autoSpaceDE w:val="false"/>
        <w:ind w:firstLine="284"/>
        <w:jc w:val="both"/>
        <w:rPr/>
      </w:pPr>
      <w:r>
        <w:rPr/>
        <w:t>Способы снизить потребление электроэнергии хорошо известны. Прежде всего, нужно заменить все лампы накаливания, которые до 90% энергии тратят впустую, на энергосберегающие аналоги. При той же светоотдаче они расходуют в 5-10 раз меньше электричества и служат в несколько раз дольше. Также есть смысл, по мере финансовых возможностей, заменять бытовую технику на энергоэффективные модели. Например, современный холодильник, имеющий класс энергоэффективности А, расходует электроэнергии вдвое-втрое меньше, чем старые агрегаты.</w:t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/>
        <w:t>Еще одним способом сократить плату за электричество является установка двух- и трехтарифных электросчетчиков. Дело в том, что энергосбытовые компании устанавливают ночные тарифы примерно на 10-20% дешевле, чем дневные. И этим можно воспользоваться, чтобы еще немного сэкономить.</w:t>
      </w:r>
      <w:r>
        <w:rPr>
          <w:i/>
        </w:rPr>
        <w:t xml:space="preserve"> </w:t>
      </w:r>
      <w:r>
        <w:rPr/>
        <w:t>Некоторые бытовые приборы стоит применять в ночное время: автоматические стиральные и посудомоечные машины, теплые полы, электрические обогреватели, электронагреватели воды и другие энергоемкие приспособления для комфортной жизн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Как показывает опыт последних лет, при существующих расценках двухтарифная система позволяет существенно экономить на оплате электроэнергии тем, у кого большая семья или просторный дом. Но для семьи из двух человек срок окупаемости двухтарифных счетчиков составляет 6-7 лет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Экономим всем миром</w:t>
      </w:r>
    </w:p>
    <w:p>
      <w:pPr>
        <w:pStyle w:val="Normal"/>
        <w:ind w:firstLine="284"/>
        <w:jc w:val="both"/>
        <w:rPr/>
      </w:pPr>
      <w:r>
        <w:rPr/>
        <w:t xml:space="preserve">Плата за отопление квартиры составляет не менее половины суммы коммунальных платежей. Однако у обитателя типичной российской многоэтажки практически нет возможностей влиять на потребление тепла: только если «прикрыть краник» во время оттепелей или «поддать жару» в морозные дни. Что теплосети принесли в наши батареи – за то и платим, нужно нам это тепло или нет, причем по завышенным расчетным нормативам. </w:t>
      </w:r>
    </w:p>
    <w:p>
      <w:pPr>
        <w:pStyle w:val="Normal"/>
        <w:ind w:firstLine="284"/>
        <w:jc w:val="both"/>
        <w:rPr/>
      </w:pPr>
      <w:r>
        <w:rPr/>
        <w:t>Однако если взяться за дело всем ТСЖ, то можно в корне изменить ситуацию. Прежде всего, необходимо установить теплосчетчики, которые будут точно высчитывать количество тепла, полученное жильцами. Увы, схема разводки теплоснабжения в большинстве российских домов не позволяет установить эти аппараты в каждой отдельной квартире, но даже подомовой или поподъездные приборы учета тепла помогут существенно снизить затраты на отопление. Современные теплосчетчики с высокоточными ультразвуковыми расходомерами недешевы: установка такого прибора может стоить от 90-100 тыс. рублей. Но, как показывает практика, теплосчетчики позволяют сэкономить сотни тысяч рублей – в расчете на весь многоэтажный дом, а потому окупаются за первый же отопительный сезон.</w:t>
      </w:r>
    </w:p>
    <w:p>
      <w:pPr>
        <w:pStyle w:val="Normal"/>
        <w:ind w:firstLine="284"/>
        <w:jc w:val="both"/>
        <w:rPr/>
      </w:pPr>
      <w:r>
        <w:rPr/>
        <w:t xml:space="preserve">«Установка приборов учета приводит к коренному изменению отношения потребителей к энергосбережению, – считает Эдуард Лисицкий, начальник департамента инвестиций и капитального строительства </w:t>
      </w:r>
      <w:hyperlink r:id="rId3">
        <w:r>
          <w:rPr>
            <w:rStyle w:val="InternetLink"/>
          </w:rPr>
          <w:t>ТГК-1</w:t>
        </w:r>
      </w:hyperlink>
      <w:r>
        <w:rPr/>
        <w:t>. – Оплата за теплоэнергию по факту потребления побуждает использовать такие решения, которые помогут снизить расходы».</w:t>
      </w:r>
    </w:p>
    <w:p>
      <w:pPr>
        <w:pStyle w:val="Normal"/>
        <w:ind w:firstLine="284"/>
        <w:jc w:val="both"/>
        <w:rPr/>
      </w:pPr>
      <w:r>
        <w:rPr/>
        <w:t>Действительно, с установкой теплосчетчиков появляется реальный экономический смысл во многих мерах по энергосбережению. Так, на сэкономленные благодаря использованию теплосчетчиков деньги можно утеплить подъезды и провести тепловую модернизацию фасада.</w:t>
      </w:r>
    </w:p>
    <w:p>
      <w:pPr>
        <w:pStyle w:val="Normal"/>
        <w:ind w:firstLine="284"/>
        <w:jc w:val="both"/>
        <w:rPr/>
      </w:pPr>
      <w:r>
        <w:rPr/>
        <w:t>Одним из самых эффективных способов снижения потерь тепла считается установка энергоэффективных окон. По статистике, через старые деревянные окна, которые установлены во многих российских квартирах, теряется до 20-30% всей тепловой энергии, получаемой домом.</w:t>
      </w:r>
    </w:p>
    <w:p>
      <w:pPr>
        <w:pStyle w:val="Normal"/>
        <w:ind w:firstLine="284"/>
        <w:jc w:val="both"/>
        <w:rPr/>
      </w:pPr>
      <w:r>
        <w:rPr/>
        <w:t xml:space="preserve">«Установка теплосберегающих ПВХ-окон позволяет сократить затраты на отопление и кондиционирование помещений в среднем на 15-30%, – </w:t>
      </w:r>
      <w:r>
        <w:rPr>
          <w:color w:val="000000"/>
        </w:rPr>
        <w:t xml:space="preserve">рассказывает </w:t>
      </w:r>
      <w:r>
        <w:rPr/>
        <w:t xml:space="preserve">Рафик Алекперов, руководитель Центра технического сервиса и обучения </w:t>
      </w:r>
      <w:hyperlink r:id="rId4">
        <w:r>
          <w:rPr>
            <w:rStyle w:val="InternetLink"/>
          </w:rPr>
          <w:t>ТД ПРОПЛЕКС</w:t>
        </w:r>
      </w:hyperlink>
      <w:r>
        <w:rPr/>
        <w:t xml:space="preserve"> (</w:t>
      </w:r>
      <w:r>
        <w:rPr>
          <w:color w:val="000000"/>
        </w:rPr>
        <w:t>эксклюзивного поставщика оконного ПВХ-профиля, произведенного в России по австрийским технологиям)</w:t>
      </w:r>
      <w:r>
        <w:rPr/>
        <w:t>. – Для климатических условий Сибири, например, оптимальны окна на основе четырех- или пятикамерного профиля с монтажной шириной 70 мм.</w:t>
      </w:r>
      <w:r>
        <w:rPr>
          <w:szCs w:val="18"/>
        </w:rPr>
        <w:t xml:space="preserve"> Еще больше сократить теплопотери поможет применение стеклопакетов с низкоэмиссионными стеклами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  <w:t>Также для оптимизации теплоснабжения в доме ставят автоматический ЦТП, который в зависимости от погоды регулирует количество тепла, получаемое домом. В системе теплоснабжения устанавливаются балансировочные клапаны, чтобы теплоноситель равномерно распределялся по этажам. А на все приборы отопления монтируются термостатические регуляторы, чтобы жильцы сами могли регулировать температуру в квартир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Итак, сумма в квитанциях на квартплату – не приговор, а хороший повод задуматься и изменить что-то в устоявшейся системе потребления коммунальных услуг. </w:t>
      </w:r>
    </w:p>
    <w:p>
      <w:pPr>
        <w:pStyle w:val="Normal"/>
        <w:ind w:firstLine="284"/>
        <w:jc w:val="both"/>
        <w:rPr/>
      </w:pPr>
      <w:r>
        <w:rPr/>
        <w:t xml:space="preserve">В середине 2010 г. на </w:t>
      </w:r>
      <w:r>
        <w:rPr>
          <w:szCs w:val="28"/>
        </w:rPr>
        <w:t>пленарном</w:t>
      </w:r>
      <w:r>
        <w:rPr/>
        <w:t xml:space="preserve"> заседании по реализации президентских пилотных проектов по энергоэффективности Евгений Куйвашев, глава администрации Тюмени, рассказал о любопытном и показательном </w:t>
      </w:r>
      <w:hyperlink r:id="rId5">
        <w:r>
          <w:rPr>
            <w:rStyle w:val="InternetLink"/>
          </w:rPr>
          <w:t>эксперименте</w:t>
        </w:r>
      </w:hyperlink>
      <w:r>
        <w:rPr/>
        <w:t xml:space="preserve">. В обычной двухкомнатной тюменской квартире были установлены новые теплосберегающие окна, приборы учета газа и воды, а также энергоэффективные светодиодные лампы и бытовая техника класса А. Благодаря только этим мерам удалось снизить счет за коммунальные услуги на 42%! </w:t>
      </w:r>
    </w:p>
    <w:p>
      <w:pPr>
        <w:pStyle w:val="Normal"/>
        <w:ind w:firstLine="284"/>
        <w:jc w:val="both"/>
        <w:rPr/>
      </w:pPr>
      <w:r>
        <w:rPr/>
        <w:t>Как показывают многочисленные примеры, и это далеко не предел. Главное – комплексно подойти к делу экономии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сс-служба ПРОПЛЕК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yagazeta.ru/data/2010/140/10.html" TargetMode="External"/><Relationship Id="rId3" Type="http://schemas.openxmlformats.org/officeDocument/2006/relationships/hyperlink" Target="http://www.tgc1.ru/" TargetMode="External"/><Relationship Id="rId4" Type="http://schemas.openxmlformats.org/officeDocument/2006/relationships/hyperlink" Target="http://www.proplex.ru/" TargetMode="External"/><Relationship Id="rId5" Type="http://schemas.openxmlformats.org/officeDocument/2006/relationships/hyperlink" Target="http://www.nashgorod.ru/news/news3299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4:00Z</dcterms:created>
  <dc:creator>ММ</dc:creator>
  <dc:description/>
  <cp:keywords/>
  <dc:language>en-US</dc:language>
  <cp:lastModifiedBy>Kaledina</cp:lastModifiedBy>
  <dcterms:modified xsi:type="dcterms:W3CDTF">2010-12-20T08:04:00Z</dcterms:modified>
  <cp:revision>2</cp:revision>
  <dc:subject/>
  <dc:title>Учимся считать тарифы</dc:title>
</cp:coreProperties>
</file>